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26060</wp:posOffset>
            </wp:positionV>
            <wp:extent cx="835660" cy="83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FINAL PAYMENT CHECKLI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TFC Project No.:</w:t>
      </w:r>
      <w:r>
        <w:rPr>
          <w:rFonts w:cs="Arial" w:ascii="Arial" w:hAnsi="Arial"/>
          <w:sz w:val="18"/>
          <w:szCs w:val="18"/>
        </w:rPr>
        <w:t>___________________________</w:t>
        <w:tab/>
        <w:tab/>
      </w:r>
      <w:r>
        <w:rPr>
          <w:rFonts w:cs="Arial" w:ascii="Arial" w:hAnsi="Arial"/>
          <w:b/>
          <w:sz w:val="18"/>
          <w:szCs w:val="18"/>
        </w:rPr>
        <w:t xml:space="preserve">Project Name: </w:t>
      </w: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ocation:</w:t>
      </w:r>
      <w:r>
        <w:rPr>
          <w:rFonts w:cs="Arial" w:ascii="Arial" w:hAnsi="Arial"/>
          <w:sz w:val="18"/>
          <w:szCs w:val="18"/>
        </w:rPr>
        <w:t xml:space="preserve"> 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  <w:u w:val="single"/>
        </w:rPr>
        <w:t>Contractor Obligations to TFC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54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13518417"/>
      <w:bookmarkStart w:id="1" w:name="__Fieldmark__0_11351841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riginal Certificate of Substantial Completion transmitted to TF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13518417"/>
      <w:bookmarkStart w:id="3" w:name="__Fieldmark__1_11351841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Letter of Guarantee, Warranty transmitted to TF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13518417"/>
      <w:bookmarkStart w:id="5" w:name="__Fieldmark__2_11351841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List of names and addresses of obligatory vendors (subcontractors/suppliers) transmitted to TF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13518417"/>
      <w:bookmarkStart w:id="7" w:name="__Fieldmark__3_11351841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lease of Lien by Subcontractors/Suppliers transmitted to TF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13518417"/>
      <w:bookmarkStart w:id="9" w:name="__Fieldmark__4_11351841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One final copy of Close-out and As-Built Documents transmitted to TFC (hard copy and electronic file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13518417"/>
      <w:bookmarkStart w:id="11" w:name="__Fieldmark__5_11351841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onsent of Surety for release of final payment transmitted to TFC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13518417"/>
      <w:bookmarkStart w:id="13" w:name="__Fieldmark__6_11351841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DLR inspection performed for TAS compliance and non-compliant items correct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13518417"/>
      <w:bookmarkStart w:id="15" w:name="__Fieldmark__7_11351841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inal HUB PAR form transmitted to TF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applicable due to special conditions, retainage is held for reasons stated in project record.  See project recor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292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or certifies that the items indicated above have been completed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ind w:left="-1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ind w:lef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ontract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chitect/Engine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54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113518417"/>
      <w:bookmarkStart w:id="17" w:name="__Fieldmark__8_113518417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ompleted Substantial Completion Inspection and Final Punchlist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113518417"/>
      <w:bookmarkStart w:id="19" w:name="__Fieldmark__9_113518417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ll contract Change Orders processed to effect final paymen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54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113518417"/>
      <w:bookmarkStart w:id="21" w:name="__Fieldmark__10_11351841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inal copy of Close-out Documents and As-Built Documents received and project specifications m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1_113518417"/>
      <w:bookmarkStart w:id="23" w:name="__Fieldmark__11_11351841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/E certification and recommendation to Owner of Contractor’s final payment transmitted to TFC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513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ct/Engineer certifies that all items indicated above (including Contractor items)  have been completed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A/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230" w:leader="none"/>
          <w:tab w:val="left" w:pos="531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531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M certifies that all items indicated above have been completed satisfactorily and that all items have been properly filed at TF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y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</w:t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rchitect/Engineer Obligations to TFC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4" w:name="__Fieldmark__12_113518417"/>
      <w:bookmarkStart w:id="25" w:name="__Fieldmark__12_113518417"/>
      <w:bookmarkEnd w:id="2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Project rendering transmitted to TFC (where applicab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6" w:name="__Fieldmark__13_113518417"/>
      <w:bookmarkStart w:id="27" w:name="__Fieldmark__13_113518417"/>
      <w:bookmarkEnd w:id="2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ne copy Record Construction Drawings transmitted to TFC (hard copy, PDF, and upload to Projectma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8" w:name="__Fieldmark__14_113518417"/>
      <w:bookmarkStart w:id="29" w:name="__Fieldmark__14_113518417"/>
      <w:bookmarkEnd w:id="2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ne copy Record Project Manual / Specification transmitted to TFC (hard copy, PDF, and upload to Projectma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0" w:name="__Fieldmark__15_113518417"/>
      <w:bookmarkStart w:id="31" w:name="__Fieldmark__15_113518417"/>
      <w:bookmarkEnd w:id="3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AD Record Drawing files transmitted to TFC (disks and upload to Projectma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2" w:name="__Fieldmark__16_113518417"/>
      <w:bookmarkStart w:id="33" w:name="__Fieldmark__16_113518417"/>
      <w:bookmarkEnd w:id="3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opies of all reimbursable receipts transmitted to TF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4" w:name="__Fieldmark__17_113518417"/>
      <w:bookmarkStart w:id="35" w:name="__Fieldmark__17_113518417"/>
      <w:bookmarkEnd w:id="3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opies of final HUB PAR forms transmitted to TF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6" w:name="__Fieldmark__18_113518417"/>
      <w:bookmarkStart w:id="37" w:name="__Fieldmark__18_113518417"/>
      <w:bookmarkEnd w:id="3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/E certification of no asbestos used in work transmitted to TFC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/>
      </w:pPr>
      <w:r>
        <w:rPr>
          <w:rFonts w:cs="Arial" w:ascii="Arial" w:hAnsi="Arial"/>
          <w:sz w:val="18"/>
          <w:szCs w:val="18"/>
        </w:rPr>
        <w:t>Where applicable due to special conditions, retainage is held for reasons stated in project records.  See project recor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260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M Manager certifies that all electronic Record Documents have been received and are in conformance with the 2018 A/E Guidelines (for new construction projects only)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BIM Manag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531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ct/Engineer certifies that all items indicated above have been completed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A/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450"/>
        <w:gridCol w:w="1170"/>
      </w:tblGrid>
      <w:tr>
        <w:trPr>
          <w:trHeight w:val="531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M certifies that items indicated above have been received and properly filed at TFC. Additionally, the PM has reviewed the A/E agreement for all fee considerations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230" w:leader="none"/>
                <w:tab w:val="left" w:pos="5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PM to submit final executed copy to Legal Services for filing with the AE and Construction contrac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Cs/>
          <w:vanish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*PM Refer to the Project Execution Plan for final TFC Project closeout documentation requirements.</w:t>
      </w:r>
      <w:bookmarkStart w:id="38" w:name="_PictureBullets"/>
      <w:bookmarkEnd w:id="38"/>
    </w:p>
    <w:sectPr>
      <w:footerReference w:type="default" r:id="rId3"/>
      <w:type w:val="nextPage"/>
      <w:pgSz w:w="12240" w:h="15840"/>
      <w:pgMar w:left="1152" w:right="1152" w:gutter="0" w:header="0" w:top="36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9/3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1"/>
    </w:pPr>
    <w:rPr>
      <w:rFonts w:ascii="Arial" w:hAnsi="Arial" w:cs="Arial"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7:00Z</dcterms:created>
  <dc:creator>blakely_ca</dc:creator>
  <dc:description/>
  <cp:keywords/>
  <dc:language>en-US</dc:language>
  <cp:lastModifiedBy>Dorothy Spearman</cp:lastModifiedBy>
  <cp:lastPrinted>2011-07-11T07:37:00Z</cp:lastPrinted>
  <dcterms:modified xsi:type="dcterms:W3CDTF">2022-09-30T19:05:00Z</dcterms:modified>
  <cp:revision>5</cp:revision>
  <dc:subject/>
  <dc:title>FINAL PAYMENT CHECKLIST</dc:title>
</cp:coreProperties>
</file>