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/E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as Facilities Commiss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ies Design and Construction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. Box 130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in, Texas 78711-30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438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15"/>
        <w:gridCol w:w="399"/>
        <w:gridCol w:w="173"/>
        <w:gridCol w:w="540"/>
        <w:gridCol w:w="253"/>
        <w:gridCol w:w="629"/>
        <w:gridCol w:w="182"/>
        <w:gridCol w:w="432"/>
        <w:gridCol w:w="94"/>
        <w:gridCol w:w="393"/>
        <w:gridCol w:w="100"/>
        <w:gridCol w:w="177"/>
        <w:gridCol w:w="57"/>
        <w:gridCol w:w="337"/>
        <w:gridCol w:w="123"/>
        <w:gridCol w:w="940"/>
        <w:gridCol w:w="32"/>
        <w:gridCol w:w="152"/>
        <w:gridCol w:w="499"/>
        <w:gridCol w:w="348"/>
        <w:gridCol w:w="30"/>
        <w:gridCol w:w="245"/>
        <w:gridCol w:w="99"/>
        <w:gridCol w:w="719"/>
        <w:gridCol w:w="1069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Firm Name:</w:t>
            </w:r>
          </w:p>
        </w:tc>
        <w:tc>
          <w:tcPr>
            <w:tcW w:w="80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dress:</w:t>
            </w:r>
          </w:p>
        </w:tc>
        <w:tc>
          <w:tcPr>
            <w:tcW w:w="802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ax Payer ID #:</w:t>
            </w:r>
          </w:p>
        </w:tc>
        <w:tc>
          <w:tcPr>
            <w:tcW w:w="802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-mail Address:</w:t>
            </w:r>
          </w:p>
        </w:tc>
        <w:tc>
          <w:tcPr>
            <w:tcW w:w="802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Web Address:</w:t>
            </w:r>
          </w:p>
        </w:tc>
        <w:tc>
          <w:tcPr>
            <w:tcW w:w="802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Telephone:</w:t>
            </w:r>
          </w:p>
        </w:tc>
        <w:tc>
          <w:tcPr>
            <w:tcW w:w="337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Other Locations:</w:t>
            </w:r>
          </w:p>
        </w:tc>
        <w:tc>
          <w:tcPr>
            <w:tcW w:w="80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Organization Class: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781778952"/>
            <w:bookmarkStart w:id="1" w:name="__Fieldmark__0_1781778952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ship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781778952"/>
            <w:bookmarkStart w:id="3" w:name="__Fieldmark__1_1781778952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9" w:type="dxa"/>
            <w:gridSpan w:val="12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oration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781778952"/>
            <w:bookmarkStart w:id="5" w:name="__Fieldmark__2_1781778952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ion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1781778952"/>
            <w:bookmarkStart w:id="7" w:name="__Fieldmark__3_1781778952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Date Established:</w:t>
            </w:r>
          </w:p>
        </w:tc>
        <w:tc>
          <w:tcPr>
            <w:tcW w:w="80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Former Business Name:</w:t>
            </w:r>
          </w:p>
        </w:tc>
        <w:tc>
          <w:tcPr>
            <w:tcW w:w="745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Date of Dissolution:</w:t>
            </w:r>
          </w:p>
        </w:tc>
        <w:tc>
          <w:tcPr>
            <w:tcW w:w="745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Subsidiary of:</w:t>
            </w:r>
          </w:p>
        </w:tc>
        <w:tc>
          <w:tcPr>
            <w:tcW w:w="80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Historically Underutilized Business Information: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HUB?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781778952"/>
            <w:bookmarkStart w:id="9" w:name="__Fieldmark__4_1781778952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1781778952"/>
            <w:bookmarkStart w:id="11" w:name="__Fieldmark__5_1781778952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 American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781778952"/>
            <w:bookmarkStart w:id="13" w:name="__Fieldmark__6_1781778952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panic Americ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1781778952"/>
            <w:bookmarkStart w:id="15" w:name="__Fieldmark__7_1781778952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ve American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1781778952"/>
            <w:bookmarkStart w:id="17" w:name="__Fieldmark__8_1781778952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rican Wom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1781778952"/>
            <w:bookmarkStart w:id="19" w:name="__Fieldmark__9_1781778952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 (specify) </w:t>
            </w:r>
          </w:p>
        </w:tc>
        <w:tc>
          <w:tcPr>
            <w:tcW w:w="42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4. Principals &amp; Officers:</w:t>
            </w:r>
          </w:p>
        </w:tc>
        <w:tc>
          <w:tcPr>
            <w:tcW w:w="762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mes &amp; Responsibilities: Management, Design, Production, Specification,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23" w:type="dxa"/>
            <w:gridSpan w:val="2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ction Administration, Business Development) </w:t>
            </w:r>
          </w:p>
        </w:tc>
      </w:tr>
      <w:tr>
        <w:trPr>
          <w:trHeight w:val="240" w:hRule="atLeast"/>
        </w:trPr>
        <w:tc>
          <w:tcPr>
            <w:tcW w:w="3287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y</w:t>
            </w:r>
          </w:p>
        </w:tc>
        <w:tc>
          <w:tcPr>
            <w:tcW w:w="3139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y</w:t>
            </w:r>
          </w:p>
        </w:tc>
      </w:tr>
      <w:tr>
        <w:trPr>
          <w:trHeight w:val="240" w:hRule="atLeast"/>
        </w:trPr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" w:hRule="atLeast"/>
        </w:trPr>
        <w:tc>
          <w:tcPr>
            <w:tcW w:w="3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5. Key Personnel &amp; Responsibilities:</w:t>
            </w:r>
          </w:p>
        </w:tc>
        <w:tc>
          <w:tcPr>
            <w:tcW w:w="665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87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6910" w:type="dxa"/>
            <w:gridSpan w:val="21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y</w:t>
            </w:r>
          </w:p>
        </w:tc>
      </w:tr>
      <w:tr>
        <w:trPr/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" w:hRule="atLeast"/>
        </w:trPr>
        <w:tc>
          <w:tcPr>
            <w:tcW w:w="3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6. Number of Personnel by Discipline</w:t>
            </w:r>
            <w:r>
              <w:rPr>
                <w:rFonts w:cs="Tahoma" w:ascii="Tahoma" w:hAnsi="Tahoma"/>
                <w:highlight w:val="yellow"/>
              </w:rPr>
              <w:t>*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8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spacing w:before="0" w:after="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iscipline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Number</w:t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Number Registered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spacing w:before="0" w:after="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iscipline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Number</w:t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Number Registered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ior Arch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s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 Arch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ing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ing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ion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al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al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al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AC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Total: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highlight w:val="yellow"/>
        </w:rPr>
        <w:t>*</w:t>
      </w:r>
      <w:r>
        <w:rPr>
          <w:color w:val="000000"/>
          <w:highlight w:val="yellow"/>
        </w:rPr>
        <w:t>*</w:t>
      </w:r>
      <w:r>
        <w:rPr>
          <w:rFonts w:cs="Arial" w:ascii="Arial" w:hAnsi="Arial"/>
          <w:b/>
          <w:bCs/>
          <w:color w:val="000000"/>
          <w:highlight w:val="yellow"/>
        </w:rPr>
        <w:t xml:space="preserve">Respondent must be registered/licensed, or have personnel on direct staff that are registered/licensed in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at least one of</w:t>
      </w:r>
      <w:r>
        <w:rPr>
          <w:rFonts w:cs="Arial" w:ascii="Arial" w:hAnsi="Arial"/>
          <w:b/>
          <w:bCs/>
          <w:color w:val="000000"/>
          <w:highlight w:val="yellow"/>
        </w:rPr>
        <w:t xml:space="preserve"> the professional services discipline required to perform the services requested in this RFQ. Professional Services are defined in TGC 2254.002(A) (2)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2"/>
        <w:gridCol w:w="358"/>
        <w:gridCol w:w="180"/>
        <w:gridCol w:w="95"/>
        <w:gridCol w:w="265"/>
        <w:gridCol w:w="540"/>
        <w:gridCol w:w="540"/>
        <w:gridCol w:w="360"/>
        <w:gridCol w:w="231"/>
        <w:gridCol w:w="129"/>
        <w:gridCol w:w="252"/>
        <w:gridCol w:w="648"/>
        <w:gridCol w:w="1125"/>
        <w:gridCol w:w="135"/>
        <w:gridCol w:w="129"/>
        <w:gridCol w:w="506"/>
        <w:gridCol w:w="55"/>
        <w:gridCol w:w="300"/>
        <w:gridCol w:w="1125"/>
        <w:gridCol w:w="405"/>
        <w:gridCol w:w="725"/>
      </w:tblGrid>
      <w:tr>
        <w:trPr/>
        <w:tc>
          <w:tcPr>
            <w:tcW w:w="30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7. Services Provided by Firm: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lease Check)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1781778952"/>
            <w:bookmarkStart w:id="21" w:name="__Fieldmark__10_1781778952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ural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1781778952"/>
            <w:bookmarkStart w:id="23" w:name="__Fieldmark__11_1781778952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ing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781778952"/>
            <w:bookmarkStart w:id="25" w:name="__Fieldmark__12_1781778952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ion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781778952"/>
            <w:bookmarkStart w:id="27" w:name="__Fieldmark__13_1781778952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ior Arch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781778952"/>
            <w:bookmarkStart w:id="29" w:name="__Fieldmark__14_1781778952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 Arch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1781778952"/>
            <w:bookmarkStart w:id="31" w:name="__Fieldmark__15_1781778952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1781778952"/>
            <w:bookmarkStart w:id="33" w:name="__Fieldmark__16_1781778952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ing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1781778952"/>
            <w:bookmarkStart w:id="35" w:name="__Fieldmark__17_1781778952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al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1781778952"/>
            <w:bookmarkStart w:id="37" w:name="__Fieldmark__18_1781778952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al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1781778952"/>
            <w:bookmarkStart w:id="39" w:name="__Fieldmark__19_1781778952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al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1781778952"/>
            <w:bookmarkStart w:id="41" w:name="__Fieldmark__20_1781778952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AC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1781778952"/>
            <w:bookmarkStart w:id="43" w:name="__Fieldmark__21_1781778952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1781778952"/>
            <w:bookmarkStart w:id="45" w:name="__Fieldmark__22_1781778952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:</w:t>
            </w:r>
          </w:p>
        </w:tc>
        <w:tc>
          <w:tcPr>
            <w:tcW w:w="57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8. Professional Liability Coverage Errors &amp; Omissions, etc.: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1781778952"/>
            <w:bookmarkStart w:id="47" w:name="__Fieldmark__23_1781778952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1781778952"/>
            <w:bookmarkStart w:id="49" w:name="__Fieldmark__24_1781778952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mount:</w:t>
            </w:r>
          </w:p>
        </w:tc>
        <w:tc>
          <w:tcPr>
            <w:tcW w:w="77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19. Services Provided through Consultant (Please Check):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1781778952"/>
            <w:bookmarkStart w:id="51" w:name="__Fieldmark__25_1781778952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ctural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1781778952"/>
            <w:bookmarkStart w:id="53" w:name="__Fieldmark__26_1781778952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ing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1781778952"/>
            <w:bookmarkStart w:id="55" w:name="__Fieldmark__27_1781778952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ction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1781778952"/>
            <w:bookmarkStart w:id="57" w:name="__Fieldmark__28_1781778952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ior Arch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1781778952"/>
            <w:bookmarkStart w:id="59" w:name="__Fieldmark__29_1781778952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 Arch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1781778952"/>
            <w:bookmarkStart w:id="61" w:name="__Fieldmark__30_1781778952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1781778952"/>
            <w:bookmarkStart w:id="63" w:name="__Fieldmark__31_1781778952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ing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1781778952"/>
            <w:bookmarkStart w:id="65" w:name="__Fieldmark__32_1781778952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al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1781778952"/>
            <w:bookmarkStart w:id="67" w:name="__Fieldmark__33_1781778952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al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1781778952"/>
            <w:bookmarkStart w:id="69" w:name="__Fieldmark__34_1781778952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al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1781778952"/>
            <w:bookmarkStart w:id="71" w:name="__Fieldmark__35_1781778952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AC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1781778952"/>
            <w:bookmarkStart w:id="73" w:name="__Fieldmark__36_1781778952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37_1781778952"/>
            <w:bookmarkStart w:id="75" w:name="__Fieldmark__37_1781778952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:</w:t>
            </w:r>
          </w:p>
        </w:tc>
        <w:tc>
          <w:tcPr>
            <w:tcW w:w="57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7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Consultants</w:t>
            </w:r>
          </w:p>
        </w:tc>
        <w:tc>
          <w:tcPr>
            <w:tcW w:w="5405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</w:tr>
      <w:tr>
        <w:trPr/>
        <w:tc>
          <w:tcPr>
            <w:tcW w:w="48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</w:rPr>
              <w:t>20. Geographical Limits:</w:t>
            </w:r>
          </w:p>
        </w:tc>
        <w:tc>
          <w:tcPr>
            <w:tcW w:w="75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21. Work Type Distribution by Proportion of Annual Average: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Type (Facility Use)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by Fee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by No. of Projects</w:t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, Office, Retail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l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al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l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Institutional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: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Building Design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oration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ovation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ior Design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 or Site Planning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Engineering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(specify)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>22. Projects in Last Five Years: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 Attached</w:t>
            </w:r>
          </w:p>
        </w:tc>
      </w:tr>
      <w:tr>
        <w:trPr/>
        <w:tc>
          <w:tcPr>
            <w:tcW w:w="24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 Date of Questionnaire:</w:t>
            </w:r>
          </w:p>
        </w:tc>
        <w:tc>
          <w:tcPr>
            <w:tcW w:w="756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  <w:r>
              <w:rPr>
                <w:rFonts w:cs="Tahoma" w:ascii="Tahoma" w:hAnsi="Tahoma"/>
                <w:b/>
              </w:rPr>
              <w:t>Preparer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Name:</w:t>
            </w:r>
          </w:p>
        </w:tc>
        <w:tc>
          <w:tcPr>
            <w:tcW w:w="756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Title:</w:t>
            </w:r>
          </w:p>
        </w:tc>
        <w:tc>
          <w:tcPr>
            <w:tcW w:w="756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Signature:</w:t>
            </w:r>
          </w:p>
        </w:tc>
        <w:tc>
          <w:tcPr>
            <w:tcW w:w="75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135"/>
        <w:gridCol w:w="1010"/>
        <w:gridCol w:w="1011"/>
        <w:gridCol w:w="1293"/>
        <w:gridCol w:w="1246"/>
      </w:tblGrid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Schedule Complian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 most relevant completed projects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ign Phases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tion Phase</w:t>
            </w:r>
          </w:p>
        </w:tc>
      </w:tr>
      <w:tr>
        <w:trPr>
          <w:trHeight w:val="49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/   Analysis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iminary   Design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ng Drawings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Start</w:t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stantial Completion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ct Completion Date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ual Completion 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anatory Note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ign Phases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tion Phase</w:t>
            </w:r>
          </w:p>
        </w:tc>
      </w:tr>
      <w:tr>
        <w:trPr>
          <w:trHeight w:val="49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/   Analysis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iminary   Design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ng Drawings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Start</w:t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stantial Completion</w:t>
            </w:r>
          </w:p>
        </w:tc>
      </w:tr>
      <w:tr>
        <w:trPr>
          <w:trHeight w:val="32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ct Completion Date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ual Completion 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anatory Note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ign Phases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tion Phase</w:t>
            </w:r>
          </w:p>
        </w:tc>
      </w:tr>
      <w:tr>
        <w:trPr>
          <w:trHeight w:val="49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/   Analysis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iminary   Design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ng Drawings</w:t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Start</w:t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stantial Completion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ct Completion Date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ual Completion 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anatory Note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ign Phases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tion Phase</w:t>
            </w:r>
          </w:p>
        </w:tc>
      </w:tr>
      <w:tr>
        <w:trPr>
          <w:trHeight w:val="49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/   Analysis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iminary   Design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ng Drawings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Start</w:t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stantial Completion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ct Completion Date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ual Completion 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anatory Note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ign Phases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truction Phase</w:t>
            </w:r>
          </w:p>
        </w:tc>
      </w:tr>
      <w:tr>
        <w:trPr>
          <w:trHeight w:val="494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dy/   Analysis</w:t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liminary   Design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ng Drawings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Start</w:t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stantial Completion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ct Completion Date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ual Completion 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anatory Note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135"/>
        <w:gridCol w:w="1010"/>
        <w:gridCol w:w="1011"/>
        <w:gridCol w:w="1293"/>
        <w:gridCol w:w="1246"/>
      </w:tblGrid>
      <w:tr>
        <w:trPr>
          <w:trHeight w:val="262" w:hRule="atLeast"/>
        </w:trPr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Budget Complian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 most relevant completed projects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wner's Budg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/E Cost Esti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ccessful Responden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Contrac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l Construction C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ce Between Initial Owner Budget and Contract Award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wner's Budg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/E Cost Esti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ccessful Responden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Contrac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l Construction C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ce Between Initial Owner Budget and Contract Award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wner's Budg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/E Cost Esti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ccessful Responden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Contrac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l Construction C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ce Between Initial Owner Budget and Contract Award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wner's Budg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/E Cost Esti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ccessful Responden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Contrac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l Construction C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ce Between Initial Owner Budget and Contract Award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Insert Name of Project He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wner's Budg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/E Cost Esti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ccessful Responden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truction Contract Amou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nal Construction C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ce Between Initial Owner Budget and Contract Award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$          -   </w:t>
            </w:r>
          </w:p>
        </w:tc>
        <w:tc>
          <w:tcPr>
            <w:tcW w:w="45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of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31:00Z</dcterms:created>
  <dc:creator>TBPC</dc:creator>
  <dc:description/>
  <cp:keywords/>
  <dc:language>en-US</dc:language>
  <cp:lastModifiedBy>gonzales_h</cp:lastModifiedBy>
  <cp:lastPrinted>2009-03-10T16:02:00Z</cp:lastPrinted>
  <dcterms:modified xsi:type="dcterms:W3CDTF">2011-10-11T19:32:00Z</dcterms:modified>
  <cp:revision>4</cp:revision>
  <dc:subject/>
  <dc:title>EXHIBIT C</dc:title>
</cp:coreProperties>
</file>