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180" cy="2974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CT MANUAL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LUME # OF #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BUILDING NAME</w:t>
      </w:r>
    </w:p>
    <w:p>
      <w:pPr>
        <w:pStyle w:val="Header"/>
        <w:spacing w:lineRule="auto" w:line="240" w:before="240" w:after="0"/>
        <w:jc w:val="center"/>
        <w:rPr/>
      </w:pPr>
      <w:r>
        <w:rPr>
          <w:rFonts w:cs="Arial" w:ascii="Arial" w:hAnsi="Arial"/>
          <w:sz w:val="28"/>
          <w:szCs w:val="28"/>
        </w:rPr>
        <w:t>Street Address, City, Texas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CT NA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Consultant Nam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reet Address, City, State  Zip Co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hone Number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70"/>
        <w:gridCol w:w="27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Facilities Com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 San Jacinto Blv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, Texas 787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Seal</w:t>
            </w:r>
          </w:p>
        </w:tc>
      </w:tr>
      <w:tr>
        <w:trPr>
          <w:trHeight w:val="2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Engine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Professional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scape Archite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Professional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al Engine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Professional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te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Professional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70"/>
        <w:gridCol w:w="2718"/>
      </w:tblGrid>
      <w:tr>
        <w:trPr>
          <w:trHeight w:val="2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al / Electrical / Plumbing Engine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Professional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ty Consulta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Professional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ty Consulta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Professional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ty Consulta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Professional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24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JECT TE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-90805</wp:posOffset>
          </wp:positionV>
          <wp:extent cx="731520" cy="731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2790"/>
      <w:gridCol w:w="3348"/>
    </w:tblGrid>
    <w:tr>
      <w:trPr/>
      <w:tc>
        <w:tcPr>
          <w:tcW w:w="3438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ject Name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sz w:val="20"/>
              <w:szCs w:val="20"/>
            </w:rPr>
            <w:t>Street Address., City, Texas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FC Project Number: 00-000-0000</w:t>
          </w:r>
        </w:p>
      </w:tc>
      <w:tc>
        <w:tcPr>
          <w:tcW w:w="279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48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ubmission Interval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ubmission Date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/>
            <w:t>Consultant Name</w:t>
          </w:r>
        </w:p>
      </w:tc>
    </w:tr>
  </w:tbl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Choose one of the following)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ssued for Preliminary Review Only – NOT for Regulatory Approval, Permitting, or Construction.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ssued for Regulatory Approval, Permitting, or Constructio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-90805</wp:posOffset>
          </wp:positionV>
          <wp:extent cx="731520" cy="731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2790"/>
      <w:gridCol w:w="3348"/>
    </w:tblGrid>
    <w:tr>
      <w:trPr/>
      <w:tc>
        <w:tcPr>
          <w:tcW w:w="3438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ject Name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sz w:val="20"/>
              <w:szCs w:val="20"/>
            </w:rPr>
            <w:t>Street Address., City, Texas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FC Project Number: 00-000-0000</w:t>
          </w:r>
        </w:p>
      </w:tc>
      <w:tc>
        <w:tcPr>
          <w:tcW w:w="279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48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ubmission Interval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ubmission Date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/>
            <w:t>Consultant Name</w:t>
          </w:r>
        </w:p>
      </w:tc>
    </w:tr>
  </w:tbl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Choose one of the following)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ssued for Preliminary Review Only – NOT for Regulatory Approval, Permitting, or Construction.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ssued for Regulatory Approval, Permitting, or Construction.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29:00Z</dcterms:created>
  <dc:creator>Wingfield_CD</dc:creator>
  <dc:description/>
  <cp:keywords/>
  <dc:language>en-US</dc:language>
  <cp:lastModifiedBy>Wingfield_CD</cp:lastModifiedBy>
  <dcterms:modified xsi:type="dcterms:W3CDTF">2010-04-28T16:30:00Z</dcterms:modified>
  <cp:revision>12</cp:revision>
  <dc:subject/>
  <dc:title/>
</cp:coreProperties>
</file>