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/>
      </w:pPr>
      <w:r>
        <w:rPr/>
        <w:drawing>
          <wp:inline distT="0" distB="0" distL="0" distR="0">
            <wp:extent cx="828040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Transmittal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854"/>
        <w:gridCol w:w="275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e: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</w:rPr>
              <w:t>FDC Project Number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5490"/>
        <w:gridCol w:w="18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ttention:                                               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If enclosures are not as noted, please notify our office.</w:t>
              <w:tab/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</w:rPr>
              <w:t>If checked below, pleas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checked below, please: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(  ) </w:t>
            </w:r>
            <w:r>
              <w:rPr>
                <w:rFonts w:cs="Arial" w:ascii="Arial" w:hAnsi="Arial"/>
                <w:color w:val="000000"/>
              </w:rPr>
              <w:t>Acknowledge receipt of enclosures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5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4_169301267"/>
            <w:bookmarkStart w:id="1" w:name="__Fieldmark__4_169301267"/>
            <w:bookmarkEnd w:id="1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knowledge receipt of enclosures.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(  ) </w:t>
            </w:r>
            <w:r>
              <w:rPr>
                <w:rFonts w:cs="Arial" w:ascii="Arial" w:hAnsi="Arial"/>
                <w:color w:val="000000"/>
              </w:rPr>
              <w:t>Return enclosures to us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52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5_169301267"/>
            <w:bookmarkStart w:id="3" w:name="__Fieldmark__5_169301267"/>
            <w:bookmarkEnd w:id="3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turn enclosures to use.</w:t>
            </w:r>
          </w:p>
        </w:tc>
      </w:tr>
      <w:tr>
        <w:trPr/>
        <w:tc>
          <w:tcPr>
            <w:tcW w:w="109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u w:val="double"/>
        </w:rPr>
        <w:t xml:space="preserve">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88"/>
        <w:gridCol w:w="22"/>
        <w:gridCol w:w="1260"/>
        <w:gridCol w:w="630"/>
        <w:gridCol w:w="1530"/>
        <w:gridCol w:w="450"/>
        <w:gridCol w:w="2700"/>
        <w:gridCol w:w="18"/>
      </w:tblGrid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 Transmit:</w:t>
              <w:tab/>
              <w:tab/>
              <w:t xml:space="preserve">(  ) under separate cover via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                                                           </w:t>
              <w:tab/>
              <w:t xml:space="preserve">                                              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6_169301267"/>
            <w:bookmarkStart w:id="5" w:name="__Fieldmark__6_169301267"/>
            <w:bookmarkEnd w:id="5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herewith</w:t>
              <w:tab/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7_169301267"/>
            <w:bookmarkStart w:id="7" w:name="__Fieldmark__7_169301267"/>
            <w:bookmarkEnd w:id="7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under separate cover via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</w:r>
            <w:bookmarkStart w:id="8" w:name="Check4"/>
            <w:bookmarkEnd w:id="8"/>
            <w:r>
              <w:rPr>
                <w:rFonts w:cs="Arial" w:ascii="Arial" w:hAnsi="Arial"/>
                <w:color w:val="000000"/>
                <w:sz w:val="24"/>
              </w:rPr>
              <w:tab/>
              <w:tab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9" w:name="__Fieldmark__8_169301267"/>
            <w:bookmarkStart w:id="10" w:name="__Fieldmark__8_169301267"/>
            <w:bookmarkEnd w:id="10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in accordance with our request</w:t>
            </w:r>
          </w:p>
        </w:tc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 Your :</w:t>
              <w:tab/>
              <w:tab/>
              <w:tab/>
              <w:t xml:space="preserve">  </w:t>
              <w:tab/>
              <w:t>(  ) distribution to parties</w:t>
              <w:tab/>
              <w:tab/>
              <w:t xml:space="preserve">  (  ) information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11" w:name="__Fieldmark__10_169301267"/>
            <w:bookmarkStart w:id="12" w:name="__Fieldmark__10_169301267"/>
            <w:bookmarkEnd w:id="12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approval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13" w:name="__Fieldmark__11_169301267"/>
            <w:bookmarkStart w:id="14" w:name="__Fieldmark__11_169301267"/>
            <w:bookmarkEnd w:id="14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distribution to parties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15" w:name="__Fieldmark__12_169301267"/>
            <w:bookmarkStart w:id="16" w:name="__Fieldmark__12_169301267"/>
            <w:bookmarkEnd w:id="16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information</w:t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17" w:name="__Fieldmark__13_169301267"/>
            <w:bookmarkStart w:id="18" w:name="__Fieldmark__13_169301267"/>
            <w:bookmarkEnd w:id="18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review &amp; comme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19" w:name="__Fieldmark__14_169301267"/>
            <w:bookmarkStart w:id="20" w:name="__Fieldmark__14_169301267"/>
            <w:bookmarkEnd w:id="20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reco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21" w:name="__Fieldmark__15_169301267"/>
            <w:bookmarkStart w:id="22" w:name="__Fieldmark__15_169301267"/>
            <w:bookmarkEnd w:id="22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u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23" w:name="__Fieldmark__16_169301267"/>
            <w:bookmarkStart w:id="24" w:name="__Fieldmark__16_169301267"/>
            <w:bookmarkEnd w:id="24"/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u w:val="doub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"/>
        <w:gridCol w:w="2592"/>
        <w:gridCol w:w="3420"/>
        <w:gridCol w:w="3168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Following:</w:t>
              <w:tab/>
              <w:tab/>
              <w:t xml:space="preserve">  </w:t>
              <w:tab/>
              <w:t>(  ) specifications</w:t>
              <w:tab/>
              <w:tab/>
              <w:t>(  ) change order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25" w:name="__Fieldmark__17_169301267"/>
            <w:bookmarkStart w:id="26" w:name="__Fieldmark__17_169301267"/>
            <w:bookmarkEnd w:id="26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drawing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27" w:name="__Fieldmark__18_169301267"/>
            <w:bookmarkStart w:id="28" w:name="__Fieldmark__18_169301267"/>
            <w:bookmarkEnd w:id="28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specificati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29" w:name="__Fieldmark__19_169301267"/>
            <w:bookmarkStart w:id="30" w:name="__Fieldmark__19_169301267"/>
            <w:bookmarkEnd w:id="30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change order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</w:rPr>
              <w:tab/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31" w:name="__Fieldmark__20_169301267"/>
            <w:bookmarkStart w:id="32" w:name="__Fieldmark__20_169301267"/>
            <w:bookmarkEnd w:id="32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shop drawing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33" w:name="__Fieldmark__21_169301267"/>
            <w:bookmarkStart w:id="34" w:name="__Fieldmark__21_169301267"/>
            <w:bookmarkEnd w:id="34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product literature</w:t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35" w:name="__Fieldmark__22_169301267"/>
            <w:bookmarkStart w:id="36" w:name="__Fieldmark__22_169301267"/>
            <w:bookmarkEnd w:id="36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samples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37" w:name="__Fieldmark__23_169301267"/>
            <w:bookmarkStart w:id="38" w:name="__Fieldmark__23_169301267"/>
            <w:bookmarkEnd w:id="38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correspondence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  <w:r/>
            <w:r>
              <w:rPr>
                <w:sz w:val="24"/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21" w:type="dxa"/>
        <w:jc w:val="left"/>
        <w:tblInd w:w="-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2"/>
        <w:gridCol w:w="1930"/>
        <w:gridCol w:w="2092"/>
        <w:gridCol w:w="4787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pies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e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umber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ption</w:t>
            </w:r>
          </w:p>
        </w:tc>
      </w:tr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30"/>
        <w:gridCol w:w="18"/>
      </w:tblGrid>
      <w:tr>
        <w:trPr>
          <w:trHeight w:val="262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Remark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" w:hRule="atLeast"/>
        </w:trPr>
        <w:tc>
          <w:tcPr>
            <w:tcW w:w="1099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2430"/>
        <w:gridCol w:w="630"/>
        <w:gridCol w:w="3258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opies to: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with enclosures)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" w:name="__Fieldmark__52_169301267"/>
            <w:bookmarkStart w:id="40" w:name="__Fieldmark__52_169301267"/>
            <w:bookmarkEnd w:id="4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360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nsmittal Letter #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0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5:00Z</dcterms:created>
  <dc:creator>blakely_ca</dc:creator>
  <dc:description/>
  <cp:keywords/>
  <dc:language>en-US</dc:language>
  <cp:lastModifiedBy>gonzales_h</cp:lastModifiedBy>
  <cp:lastPrinted>2010-03-10T08:46:00Z</cp:lastPrinted>
  <dcterms:modified xsi:type="dcterms:W3CDTF">2010-03-17T15:05:00Z</dcterms:modified>
  <cp:revision>14</cp:revision>
  <dc:subject/>
  <dc:title>Transmittal Letter</dc:title>
</cp:coreProperties>
</file>